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459040768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ДЕЛОВНО СЕДИШ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mk-MK" w:eastAsia="en-US"/>
        </w:rPr>
        <w:t xml:space="preserve">           </w:t>
      </w:r>
      <w:r>
        <w:rPr>
          <w:rFonts w:eastAsia="Courier New"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И ПРОМЕНА НА ПРЕЗИМЕ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УВР___________________, го молам насловот да ми издаде Решение за промена на деловно седиште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деловно седиште на следната адреса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деловно седиште на следната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и промена на лични податоци и тоа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презимето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Да се запише презимето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6:00Z</dcterms:created>
  <dc:creator>Fdan G Daskalov</dc:creator>
  <dc:description/>
  <cp:keywords/>
  <dc:language>en-US</dc:language>
  <cp:lastModifiedBy>MS</cp:lastModifiedBy>
  <cp:lastPrinted>2008-03-25T13:52:00Z</cp:lastPrinted>
  <dcterms:modified xsi:type="dcterms:W3CDTF">2010-06-19T09:16:00Z</dcterms:modified>
  <cp:revision>6</cp:revision>
  <dc:subject/>
  <dc:title>Занаетчиска комора -  Скопје</dc:title>
</cp:coreProperties>
</file>